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7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tc>
        <w:tc>
          <w:tcPr>
            <w:tcW w:w="564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215</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00.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79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26035</wp:posOffset>
                      </wp:positionV>
                      <wp:extent cx="641985" cy="0"/>
                      <wp:effectExtent l="0" t="6350" r="0" b="6350"/>
                      <wp:wrapNone/>
                      <wp:docPr id="2"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05pt" to="164.3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122 /TB-CCTHADS</w:t>
              <w:br/>
            </w:r>
          </w:p>
        </w:tc>
        <w:tc>
          <w:tcPr>
            <w:tcW w:w="5643" w:type="dxa"/>
            <w:tcBorders/>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Từ Sơn,  ngày   28   tháng  01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709420</wp:posOffset>
                </wp:positionH>
                <wp:positionV relativeFrom="paragraph">
                  <wp:posOffset>27495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số: 19/2020/ QĐST-KDTM ngày 04/5/2020 của Tòa án nhân dâ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36/QĐ-CCTHADS ngày 24/11/2020, của Chi cục Thi hành án dân sự thị xã Từ Sơn;</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8/QĐ-CCTHADS ngày 18/01/2021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các tài sản gắn liền với đất tại thửa đất số 726, tờ bản đồ số 04, diện tích 69m2 (nay là thửa số 35, tờ bản đồ số 53, diện tích 70,7m2) tại thôn Hương Mạc, xã Hương Mạc, thị xã Từ Sơn, tỉnh Bắc Ninh đã được cấp giấy chứng nhận quyền sử dụng đất mang tên ông Đỗ Văn Luân và bà Đàm Thị Hạnh năm 2012.</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5 ngày làm việc,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Chấp hành viên Đỗ Hùng Cường, điện thoại: 0947.859.959.</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Đỗ Hùng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r>
    </w:p>
    <w:tbl>
      <w:tblPr>
        <w:tblW w:w="11439" w:type="dxa"/>
        <w:jc w:val="left"/>
        <w:tblInd w:w="-1260" w:type="dxa"/>
        <w:tblLayout w:type="fixed"/>
        <w:tblCellMar>
          <w:top w:w="0" w:type="dxa"/>
          <w:left w:w="108" w:type="dxa"/>
          <w:bottom w:w="0" w:type="dxa"/>
          <w:right w:w="108" w:type="dxa"/>
        </w:tblCellMar>
      </w:tblPr>
      <w:tblGrid>
        <w:gridCol w:w="5796"/>
        <w:gridCol w:w="5643"/>
      </w:tblGrid>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7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tc>
        <w:tc>
          <w:tcPr>
            <w:tcW w:w="564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196215</wp:posOffset>
                      </wp:positionV>
                      <wp:extent cx="1724025" cy="0"/>
                      <wp:effectExtent l="0" t="5080" r="0" b="5080"/>
                      <wp:wrapNone/>
                      <wp:docPr id="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00.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79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1445895</wp:posOffset>
                      </wp:positionH>
                      <wp:positionV relativeFrom="paragraph">
                        <wp:posOffset>26035</wp:posOffset>
                      </wp:positionV>
                      <wp:extent cx="641985" cy="0"/>
                      <wp:effectExtent l="0" t="6350" r="0" b="6350"/>
                      <wp:wrapNone/>
                      <wp:docPr id="5"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05pt" to="164.3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123 /TB-CCTHADS</w:t>
              <w:br/>
            </w:r>
          </w:p>
        </w:tc>
        <w:tc>
          <w:tcPr>
            <w:tcW w:w="5643" w:type="dxa"/>
            <w:tcBorders/>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Từ Sơn,  ngày  28  tháng  01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7">
                <wp:simplePos x="0" y="0"/>
                <wp:positionH relativeFrom="column">
                  <wp:posOffset>1709420</wp:posOffset>
                </wp:positionH>
                <wp:positionV relativeFrom="paragraph">
                  <wp:posOffset>274955</wp:posOffset>
                </wp:positionV>
                <wp:extent cx="2495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số: 34/2020/ QĐST-KDTM ngày 29/5/2020 của Tòa án nhân dâ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20/QĐ-CCTHADS ngày 05/11/2020, của Chi cục Thi hành án dân sự thị xã Từ Sơn;</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4/QĐ-CCTHADS ngày 05/01/2021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các tài sản gắn liền với đất tại thửa đất số 31, tờ bản đồ số 55, diện tích 124m2 ở thôn Mai Động, xã Hương Mạc, thị xã Từ Sơn, tỉnh Bắc Ninh đã được cấp giấy chứng nhận quyền sử dụng đất mang tên ông Trương Văn Dự ngày 22/6/2015.</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5 ngày làm việc,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Chấp hành viên Đỗ Hùng Cường, điện thoại: 0947.859.959.</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Đỗ Hùng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r>
    </w:p>
    <w:tbl>
      <w:tblPr>
        <w:tblW w:w="11439" w:type="dxa"/>
        <w:jc w:val="left"/>
        <w:tblInd w:w="-1260" w:type="dxa"/>
        <w:tblLayout w:type="fixed"/>
        <w:tblCellMar>
          <w:top w:w="0" w:type="dxa"/>
          <w:left w:w="108" w:type="dxa"/>
          <w:bottom w:w="0" w:type="dxa"/>
          <w:right w:w="108" w:type="dxa"/>
        </w:tblCellMar>
      </w:tblPr>
      <w:tblGrid>
        <w:gridCol w:w="5796"/>
        <w:gridCol w:w="5643"/>
      </w:tblGrid>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7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tc>
        <w:tc>
          <w:tcPr>
            <w:tcW w:w="564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196215</wp:posOffset>
                      </wp:positionV>
                      <wp:extent cx="1724025" cy="0"/>
                      <wp:effectExtent l="0" t="5080" r="0" b="5080"/>
                      <wp:wrapNone/>
                      <wp:docPr id="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00.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79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9">
                      <wp:simplePos x="0" y="0"/>
                      <wp:positionH relativeFrom="column">
                        <wp:posOffset>1445895</wp:posOffset>
                      </wp:positionH>
                      <wp:positionV relativeFrom="paragraph">
                        <wp:posOffset>26035</wp:posOffset>
                      </wp:positionV>
                      <wp:extent cx="641985" cy="0"/>
                      <wp:effectExtent l="0" t="6350" r="0" b="6350"/>
                      <wp:wrapNone/>
                      <wp:docPr id="8"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05pt" to="164.3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124 /TB-CCTHADS</w:t>
              <w:br/>
            </w:r>
          </w:p>
        </w:tc>
        <w:tc>
          <w:tcPr>
            <w:tcW w:w="5643" w:type="dxa"/>
            <w:tcBorders/>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Từ Sơn,  ngày  28   tháng  01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10">
                <wp:simplePos x="0" y="0"/>
                <wp:positionH relativeFrom="column">
                  <wp:posOffset>1709420</wp:posOffset>
                </wp:positionH>
                <wp:positionV relativeFrom="paragraph">
                  <wp:posOffset>274955</wp:posOffset>
                </wp:positionV>
                <wp:extent cx="2495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số: 50/2020/ QĐST-KDTM ngày 30/7/2020;  Quyết định số: 03/2020/ QĐ-SCBSQĐ  ngày 31/7/2020 của Tòa án nhân dâ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22/QĐ-CCTHADS ngày 05/11/2020, của Chi cục Thi hành án dân sự thị xã Từ Sơn;</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2/QĐ-CCTHADS ngày 22/12/2020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các tài sản gắn liền với đất tại thửa đất số 211, tờ bản đồ số 56, diện tích 134,6m2 tại thôn Mai Động, xã Hương Mạc, thị xã Từ Sơn, tỉnh Bắc Ninh đã được cấp giấy chứng nhận quyền sử dụng đất mang tên hộ ông Đàm Thuận Lý và bà Trương Thị Giang năm 2015.</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5 ngày làm việc,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Chấp hành viên Đỗ Hùng Cường, điện thoại: 0947.859.959.</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Đỗ Hùng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030" w:leader="none"/>
        </w:tabs>
        <w:rPr>
          <w:rFonts w:ascii="Times New Roman" w:hAnsi="Times New Roman" w:cs="Times New Roman"/>
          <w:sz w:val="28"/>
          <w:szCs w:val="28"/>
        </w:rPr>
      </w:pPr>
      <w:r>
        <w:rPr>
          <w:rFonts w:cs="Times New Roman" w:ascii="Times New Roman" w:hAnsi="Times New Roman"/>
          <w:sz w:val="28"/>
          <w:szCs w:val="28"/>
        </w:rPr>
      </w:r>
    </w:p>
    <w:tbl>
      <w:tblPr>
        <w:tblW w:w="11439" w:type="dxa"/>
        <w:jc w:val="left"/>
        <w:tblInd w:w="-1260" w:type="dxa"/>
        <w:tblLayout w:type="fixed"/>
        <w:tblCellMar>
          <w:top w:w="0" w:type="dxa"/>
          <w:left w:w="108" w:type="dxa"/>
          <w:bottom w:w="0" w:type="dxa"/>
          <w:right w:w="108" w:type="dxa"/>
        </w:tblCellMar>
      </w:tblPr>
      <w:tblGrid>
        <w:gridCol w:w="5796"/>
        <w:gridCol w:w="5643"/>
      </w:tblGrid>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7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tc>
        <w:tc>
          <w:tcPr>
            <w:tcW w:w="564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196215</wp:posOffset>
                      </wp:positionV>
                      <wp:extent cx="1724025" cy="0"/>
                      <wp:effectExtent l="0" t="5080" r="0" b="5080"/>
                      <wp:wrapNone/>
                      <wp:docPr id="10"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00.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79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2">
                      <wp:simplePos x="0" y="0"/>
                      <wp:positionH relativeFrom="column">
                        <wp:posOffset>1445895</wp:posOffset>
                      </wp:positionH>
                      <wp:positionV relativeFrom="paragraph">
                        <wp:posOffset>26035</wp:posOffset>
                      </wp:positionV>
                      <wp:extent cx="641985" cy="0"/>
                      <wp:effectExtent l="0" t="6350" r="0" b="6350"/>
                      <wp:wrapNone/>
                      <wp:docPr id="1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05pt" to="164.3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125/TB-CCTHADS</w:t>
              <w:br/>
            </w:r>
          </w:p>
        </w:tc>
        <w:tc>
          <w:tcPr>
            <w:tcW w:w="5643" w:type="dxa"/>
            <w:tcBorders/>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Từ Sơn,  ngày  28  tháng  01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13">
                <wp:simplePos x="0" y="0"/>
                <wp:positionH relativeFrom="column">
                  <wp:posOffset>1709420</wp:posOffset>
                </wp:positionH>
                <wp:positionV relativeFrom="paragraph">
                  <wp:posOffset>274955</wp:posOffset>
                </wp:positionV>
                <wp:extent cx="2495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số: 40/2020/ QĐST-KDTM ngày 15/6/2020 của Tòa án nhân dâ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35/QĐ-CCTHADS ngày 24/11/2020 của Chi cục Thi hành án dân sự thị xã Từ Sơn;</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7/QĐ-CCTHADS ngày 18/01/2021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các tài sản gắn liền với đất tại thửa đất số 132, tờ bản đồ số 01, diện tích 126m2 (nay là thửa đất số 198, tờ bản đồ số 56, diện tích 132,3m2) tại thôn Mai Động, xã Hương Mạc, thị xã Từ Sơn, tỉnh Bắc Ninh đã được cấp giấy chứng nhận quyền sử dụng đất mang tên hộ ông Nguyễn Đắc Đàn.</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5 ngày làm việc,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Chấp hành viên Đỗ Hùng Cường, điện thoại: 0947.859.959.</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Đỗ Hùng Cường</w:t>
            </w:r>
          </w:p>
        </w:tc>
      </w:tr>
    </w:tbl>
    <w:p>
      <w:pPr>
        <w:pStyle w:val="Normal"/>
        <w:tabs>
          <w:tab w:val="clear" w:pos="720"/>
          <w:tab w:val="left" w:pos="303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1-28T16:23:00Z</cp:lastPrinted>
  <dcterms:modified xsi:type="dcterms:W3CDTF">2021-01-28T09:23:00Z</dcterms:modified>
  <cp:revision>4</cp:revision>
  <dc:subject/>
  <dc:title/>
</cp:coreProperties>
</file>